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14EFB85F859D7309A1BC66DFFD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14EFB85F859D7309A1BC66DFFD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BVE/igJlkYSBUcnVtcCBpbGUgecO8emRlIDEuNSBwYXphcmzEscSfxLEgLSBIw7xy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SGFiZXJsZXIuPC9oMT48ZGl2PuWPkeW4g+S6jiA6IDIwMjUtMDUtMjUgMDc6MDk6ND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14EFB85F859D7309A1BC66DFFD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