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EB66DC02C9AE899DD295F2B096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EB66DC02C9AE899DD295F2B096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zigJlpbiBib21iYWxhcsSxIGFubmVuaW4gecO8cmXEn2luZSBkw7zFn3TD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MCDDp29jdcSfdW5kYW4gOeKAmXUgc2FsZMSxcsSxZGEgw7ZsZMO8IC0gSMO8cnJpeWV0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R8O8bmNlbCBIYWJlcmxl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zo1NToxNT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EB66DC02C9AE899DD295F2B096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