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1:1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7D84F291AD08DFD59BD1137BEA1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D84F291AD08DFD59BD1137BEA1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bMOnaWthIFNhcmF5xLEgeWFrxLFuIHRha2lwdGUuLi4gVHJ1bXDigJnEsW4gSGFy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5YXNhxJ/EsSBQcmVuc2Vz4oCZaSBkZSBldGtpbGVkaSAtIEjDvHJyaXlldCBTb24gRGFr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YmVybGVyLjwvaDE+PGRpdj7lj5HluIPkuo4gOiAyMDI1LTA1LTI1IDA3OjA0OjE5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oh6rn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D84F291AD08DFD59BD1137BEA1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