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12313511E20CC2DF60BF133154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12313511E20CC2DF60BF133154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dWcgYnVzdHMgbmV0IFAxLjMtTSBzaGFidSBmcm9tIDIgc3VzcGVjdHMgaW4gQnVs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UGFtcGFuZ2EgfCBQaGlsaXBwaW5lIE5ld3MgQWdlbmN5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1IDAwOjAwOjAwPC9kaXY+PGRpdj7mnaXmupAgOiDoj7Llvovlrr7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12313511E20CC2DF60BF133154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