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5189060745D5DF5B865CB2A3AF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5189060745D5DF5B865CB2A3AF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HRvc2VncmV0YXJpbyBTaWxsaSBpbiBFY3VhZG9yIHBlciBs4oCZaW5zZWRpYW1l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bCBQcmVzaWRlbnRlIE5vYm9hIOKAkyBNaW5pc3Rlcm8gZGVnbGkgQWZmYXJpIEVzdGVy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bGxhIENvb3BlcmF6aW9uZSBJbnRlcm5hemlvbmFsZ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CAwMDowMDowMDwvZGl2PjxkaXY+5p2l5rqQIDog5oSP5aSn5Yip5aSW5Lq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5189060745D5DF5B865CB2A3AF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