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4217A7FAE7EFBFA827BE7111FD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4217A7FAE7EFBFA827BE7111FD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eCBWZXJzdGFwcGVuIHN0YXJ0IHTDs2NoIGFscyB2aWVyZGUgaW4gTW9uYWNvIG5h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IExld2lzIEhhbWlsdG9uLCBMYW5kbyBOb3JyaXMgcGFrdCBwb2xlIGluIHJlY29yZHRp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DE6NT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4217A7FAE7EFBFA827BE7111FD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