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0FC531259F6F92F909AB13A14E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0FC531259F6F92F909AB13A14E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ZzIHZvb3J6aXR0ZXIgRmxvcmVudGlubyBQZXJleiBoaWVsZCBoZXQgbmlldCBk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esOzIGVtb3Rpb25lZWwgd2FzIGhldCBhZnNjaGVpZCB2YW4gUmVhbC1pY29uZW4gTW9k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EFuY2Vsb3R0aS48L2gxPjxkaXY+5Y+R5biD5LqOIDogMjAyNS0wNS0yNSAwMzoxN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pma6Ze05paw6Ze7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0FC531259F6F92F909AB13A14E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