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3FB9DBE9A4943EE62E15758F42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3FB9DBE9A4943EE62E15758F42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SksuIEVlbiBrbGFzc2VtZW50c3Jlbm5lciBzY2hvb2YgYWxzIGVlcnN0ZSBvbmRl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mlldXdlIGJlZWxkZW4gdmFuIG1hc3NhbGUgdmFscGFydGlqIHNjaGVwcGVuIGR1aWRl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aWQuPC9oMT48ZGl2PuWPkeW4g+S6jiA6IDIwMjUtMDUtMjUgMDM6MzQ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ZmumXtOaWsOmXu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3FB9DBE9A4943EE62E15758F42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