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4:3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1900C8CEE89BBA9ED4B7C16DF14E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1900C8CEE89BBA9ED4B7C16DF14E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bmRlciBidWl0IG1hbm1lZXJzaXR1YXRpZSBuaWV0IHVpdCBuYSByb29kIHZvb3IgU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uPC9oMT48ZGl2PuWPkeW4g+S6jiA6IDIwMjUtMDUtMjUgMDM6NTA6MD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OAiuaZmumXtOaWsOmXu+aKpeOAi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1900C8CEE89BBA9ED4B7C16DF14E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