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C935CA527140B1A88E80517F7D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C935CA527140B1A88E80517F7D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W4gd2lubmFhciBpbiBIZXQgS3VpcGplOiBXZXN0ZXJsbyBlbiBTdGFuZGFyZCBk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SBwdW50ZW4gbmEgZmVsYmV2b2NodGVuIGR1Z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DM6NTU6MDA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C935CA527140B1A88E80517F7D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