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4EE8CCF34D4F1DB0AC35D9F907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4EE8CCF34D4F1DB0AC35D9F907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lbiBvbWhhYWwgaW4gZGUgc2xvdGZhc2UgYmV6b3JndCBDaGFybGVyb2kgZGUgemVn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dmVuIGJsaWpmdCBtZXQgbGVnZSBoYW5kZW4gZW4gbGFhdHN0ZSBwbGFhdHMgYWNodGV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1IDAzOjU4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mmZrpl7Tm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4EE8CCF34D4F1DB0AC35D9F907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