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5:0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8EB39FC44BFBDB4ADBAB000B0DAB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8EB39FC44BFBDB4ADBAB000B0DAB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ElrIGhlYiBoaWVyIGdlZW4gd29vcmRlbiB2b29y4oCdOiBwZWNodm9nZWwgR2l1b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pY2NvbmUgbW9ldCBHaXJvIHZlcmxhdGVuIG5hIHN0ZXZpZ2Ugc21hay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yNSAwNDoyODowMDwvZGl2PjxkaXY+5p2l5rqQIDog44CK5pm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e7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8EB39FC44BFBDB4ADBAB000B0DAB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