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529D49949B2ACDCDF0EE83F99B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529D49949B2ACDCDF0EE83F99B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mRlcmFydHMgKDM4KSB2ZXJsaWVzdCBuZWdlbiB2YW4gdGllbiBraW5kZXJlbiBi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aHRhYW52YWwgR2F6YTogYWxsZWVuIGVjaHRnZW5vb3QgZW4gMTEtamFyaWdlIHpvb24g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dmVuLjwvaDE+PGRpdj7lj5HluIPkuo4gOiAyMDI1LTA1LTI1IDA0OjM4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mZrpl7TmlrDpl7v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529D49949B2ACDCDF0EE83F99B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