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DAC8BBF1D5E7B47B0C29A921CA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DAC8BBF1D5E7B47B0C29A921CA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Rza2FtcGlvZW4gUGFyaXMgU2FpbnQtR2VybWFpbiB3aW50IG9vayBGcmFuc2Ug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IERGQiBQb2thbCBwcm9vaSB2b29yIFZmQiBTdHV0dGdhcn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UgMDU6NTA6MDA8L2Rpdj48ZGl2Puadpea6kCA6IOOAiuaZmumXtO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DAC8BBF1D5E7B47B0C29A921CA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