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un 2025 14:46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0D09DED9B2F83517AA798B1A64DE80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D09DED9B2F83517AA798B1A64DE80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dpZSBzdGFhdCBpbiBkb2VsPyBFbiB3aWUgdmVydmFuZ3QgZ2VzY2hvcnN0ZSBWZXJtY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EZSB2ZXJtb2VkZWxpamtlIG9wc3RlbGxpbmdlbiB2b29yIG11c3Qgd2luLXdlZHN0cmlqZ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iLjwvaDE+PGRpdj7lj5HluIPkuo4gOiAyMDI1LTA1LTI1IDA2OjAwOjAwPC9kaXY+PGRpd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upAgOiDjgIrmmZrpl7TmlrDpl7vmiqXjgIs8L2Rpdj48ZGl2Pjxocj48L2Rpdj48ZGl2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D09DED9B2F83517AA798B1A64DE80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