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2B04AE2A764B7F566D089B9086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2B04AE2A764B7F566D089B9086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SB2ZXJ2YW5ndCBkZSBnZXNjaG9yc3RlIE1hYyBBbGxpc3Rlcj8gT250ZGVrIGh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mVybW9lZGVsaWprZSBvcHN0ZWxsaW5n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UgMDY6MDA6MDA8L2Rpdj48ZGl2Puadpea6kCA6IOOAiuaZmumXtOaWsOmXu+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2B04AE2A764B7F566D089B9086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