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F77F07C52D000C8327AA0CAD03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F77F07C52D000C8327AA0CAD03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ZWVsdCBEZSBCcnV5bmUgemlqbiBsYWF0c3RlIFByZW1pZXIgTGVhZ3VlLXdlZHN0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cCBDcmF2ZW4gQ290dGFnZT8uPC9oMT48ZGl2PuWPkeW4g+S6jiA6IDIwMjUtMDUtMjU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jc8L2Rpdj48ZGl2Puadpea6kCA6IOOAiuaZmumXtOaWsOmXu+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F77F07C52D000C8327AA0CAD03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