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3E2E935B47FC0B9EEBDAB7D281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3E2E935B47FC0B9EEBDAB7D281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3JtYWxpZyBraW5kc3RlcnJldGplIEhvbmV5IEJvbyBCb28gemVndCBuYXV3ZWxp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bGQgdGUgaGViYmVuIHZlcmRpZW5kIG1ldCB0ZWxldmlzaWV3ZXJr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1IDA4OjE1OjAwPC9kaXY+PGRpdj7mnaXmupAgOiDjgIrmmZ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3E2E935B47FC0B9EEBDAB7D281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