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un 2025 15:10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58C9841702475316E7F2C26EC57911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8C9841702475316E7F2C26EC57911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5vb3JkLUtvcmVhIGFycmVzdGVlcnQgaG9vZmRpbmdlbmlldXIgbmEgbWlzbHVrdGUgd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lcmxhdGluZyBtYXJpbmVzY2hpcC48L2gxPjxkaXY+5Y+R5biD5LqOIDogMjAyNS0wNS0yN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zMjowMzwvZGl2PjxkaXY+5p2l5rqQIDog44CK5pma6Ze05paw6Ze75oql44CL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8C9841702475316E7F2C26EC57911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