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9C9C6696D1CCC6E1F0895C3667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C9C6696D1CCC6E1F0895C3667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a2VyIGRyaWUgZG9kZW4gbmEgaGV2aWdlIG5hY2h0ZWxpamtlIGx1Y2h0YWFudmFs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IEtpZXYuPC9oMT48ZGl2PuWPkeW4g+S6jiA6IDIwMjUtMDUtMjUgMTE6Mz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C9C6696D1CCC6E1F0895C3667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