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9BE9E06E62F45B19FDD2E9CFA9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BE9E06E62F45B19FDD2E9CFA9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9wIGRhdCBwcm9jZXMgdm9lbGRlIGlrIGVjaHQgZGUgaGFhdCB2YW4gZGUgbmF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ZGVu4oCdOiBkaXQgaXMgYWR2b2NhYXQgR3JlZ29yeSBFdmVyYWVydCwgcG91bGFpbiB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XAgRGUgUmV1c2UuPC9oMT48ZGl2PuWPkeW4g+S6jiA6IDIwMjUtMDUtMjUgMTE6Mz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ZmumXtOaWsOmXu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BE9E06E62F45B19FDD2E9CFA9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