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5C63C2E3C39C7D9185AE96700D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5C63C2E3C39C7D9185AE96700D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bWlncmF0aWVwb2xpdGllIFZTIGFycmVzdGVlcnQgc3RhYXRzYnVyZ2VyIG1ldCBn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aWRlbnRpdGVpdHNiZXdpanMgYmlqIHJhaWQgb3Agb25nZWRvY3VtZW50ZWVyZGUgbWln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LjwvaDE+PGRpdj7lj5HluIPkuo4gOiAyMDI1LTA1LTI1IDExOjUxOjU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5C63C2E3C39C7D9185AE96700D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