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A278FF6D486F9D2CDE044AFF47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A278FF6D486F9D2CDE044AFF47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mcmVjaHRhZHZvY2F0ZSBNYW5vbiBDb3AgbmEgYWxsZSBjb250cm92ZXJzacOr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a3JhY2h0aW5nc3pha2VuOiDigJxTcGlqdCBkZSBvY2h0ZW5kIG5hZGllbj8gRGF0IGlz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lzZHJpambigJ0uPC9oMT48ZGl2PuWPkeW4g+S6jiA6IDIwMjUtMDUtMjUgMT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ZmumXtOaWsOmXu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A278FF6D486F9D2CDE044AFF47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