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782C489393931E14A6BC9F59DB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82C489393931E14A6BC9F59DB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ENhcm9saW5lIE1hZXMgd2lsIG9vayBTYW5kcmluZSBBbmRyw6kgYW5kZXJlIGhh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ciBpbiDigJhGYW1pbGll4oCZOiDigJxEYWFyIGhlYiBpayBwZXJzb29ubGlqa2UgcmV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cuKAnS48L2gxPjxkaXY+5Y+R5biD5LqOIDogMjAyNS0wNS0yNSAxMjowMDox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82C489393931E14A6BC9F59DB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