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37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38B3E531FB6EEA527196237BCDE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8B3E531FB6EEA527196237BCDE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nFR3ZWUgcHJvY2VudCB2b29yIGRlZmVuc2llIGlzIG5pZXQgZ2Vub2Vn4oCdOiBta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iBQcsOpdm90IGdhYXQgb3ZlcnN0YWcgZW4gemVndCBkYXQgZXIgbsOzZyBleHRyYSBn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ZGlnIGlzLjwvaDE+PGRpdj7lj5HluIPkuo4gOiAyMDI1LTA1LTI1IDEyOjQ0OjAw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mmZrpl7TmlrDpl7vmiqXjgIs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38B3E531FB6EEA527196237BCDE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