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un 2025 15:12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9593EB564B8F80B4FF236E1E147B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9593EB564B8F80B4FF236E1E147B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1YmJlbCB6b3ZlZWwgdm9ubmlzc2VuIGluIDUgamFhciB0aWpkOiB3YXQga3VuIGpl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gdGVnZW4gaG9ycm9yaHV1cmRlcnM/LjwvaDE+PGRpdj7lj5HluIPkuo4gOiAyMDI1LTA1L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zOjAwOjUwPC9kaXY+PGRpdj7mnaXmupAgOiDjgIrmmZrpl7TmlrDpl7vmiqXjgIs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9593EB564B8F80B4FF236E1E147B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