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DE127315008E6DA90BA5A17BF4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DE127315008E6DA90BA5A17BF4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SksuIEtvcHBlbCBkZW5rdCBwcmFjaHRpZyBodWlzIHRlIGtvcGVuLCB0b3QgemUg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2YW4gZGljaHRlcmJpaiBpbnNwZWN0ZXJlbjog4oCcVm9yaWdlIGVpZ2VuYWFyIGt3YW0g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b20gc2NoYWRlIHRlIHZlcm9vcnpha2Vu4oCd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1IDEzOjAwOjUwPC9kaXY+PGRpdj7mnaXmupAgOiDjgIrmmZrpl7TmlrDpl7v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DE127315008E6DA90BA5A17BF4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