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272CEE84067BAB2F8BD23B4B49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72CEE84067BAB2F8BD23B4B49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CDigJhlZW4gYmVldGplIFBvY28gbG9jb+KAmTogaG9lIFPDqWJhc3RpZW4gUG9j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HZhbiBVbmlvbiBlZW4gbWFjaGluZSBoZWVmdCBnZW1hYWt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1IDEzOjAwOjUwPC9kaXY+PGRpdj7mnaXmupAgOiDjgIrmmZrpl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72CEE84067BAB2F8BD23B4B49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