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E000FFD2FDBA7B3A79958A3FB9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E000FFD2FDBA7B3A79958A3FB9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ZWZ0IEtvbXBhbnkgYnJhbmRqZSB0ZSBibHVzc2VuPyDigJxQZXJzb25lZWxzbGV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ZXJuIGt3YWFkIG9tZGF0IGdlemlubmVuIHZhbiBzcGVsZXJzIGdyYXRpcyBtZWVtb2d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IFdLIHZvb3IgY2x1YnMgZW4gemlqIG5pZXTigJ0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UgMTM6MDY6MDA8L2Rpdj48ZGl2Puadpea6kCA6IOOAiuaZmumXtOaWsOmXu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E000FFD2FDBA7B3A79958A3FB9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