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464399C82DFCEFE2A89CA77A52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464399C82DFCEFE2A89CA77A52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VuLCByZWdlbiBlbiBub2cgZWVucyByZWdlbjogZWVuIHdlZWsgdm9sIGJ1aWVu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bXN0LCBtYWFyIG9vayBob29wIG9tIGRpZSBwYXJhcGx1IGV2ZW4gZGljaHQgdGUgbGF0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UgMTM6MTE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aZ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464399C82DFCEFE2A89CA77A52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