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51DAF25C2CED30EB854EFEB575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1DAF25C2CED30EB854EFEB575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Z2UgaXMgdm9vciBVbmlvbiBhbHRpamQgZ2Vub2VnLCBtYWFyIGluIHdlbGtlIHN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4oCZcyBwYWt0IENsdWIgZGUgdGl0ZWw/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EzOjIwOjAwPC9kaXY+PGRpdj7mnaXmupAgOiDjgIrmmZrpl7TmlrDpl7v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1DAF25C2CED30EB854EFEB575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