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un 2025 08:2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5BFE8988AE6438A969D55FEF76DA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BFE8988AE6438A969D55FEF76DA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vdXJpc20gTWluaXN0ZXIgTGF1bmNoZXMg4oCYU2F1ZGkgU3VtbWVy4oCZIFByb2dyY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S48L2gxPjxkaXY+5Y+R5biD5LqOIDogMjAyNS0wNS0yNSAwNzoyNzoxNT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5rKZ54m56YCa6K6v56S+IChTUEEpPC9kaXY+PGRpdj48aHI+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5BFE8988AE6438A969D55FEF76DA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