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7:5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144380B2782DD1EA9FB8B03EBC27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144380B2782DD1EA9FB8B03EBC27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bmlzdHJ5IG9mIElzbGFtaWMgQWZmYWlycyBIb2xkcyBGYXJld2VsbCBDZXJlbW9ue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gSm9yZGFuaWFuIFBpbGdyaW1zIEhlYWRpbmcgdG8gU2F1ZGkgQXJhYmlhIGZvciBUaGlzI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ncyBIYWpqIDE0NDYgQUguPC9oMT48ZGl2PuWPkeW4g+S6jiA6IDIwMjUtMDUtMjUgMDg6M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8L2Rpdj48ZGl2Puadpea6kCA6IOaymeeJuemAmuiur+ekviAoU1BBKT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144380B2782DD1EA9FB8B03EBC27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