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58BACB12F6EE0E0FFAA383918D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58BACB12F6EE0E0FFAA383918D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b2QgYW5kIERydWcgQXV0aG9yaXR5IEludGVuc2lmaWVzIFdhcmVob3VzZSBJbnNw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cyBBaGVhZCBvZiBIYWpqIFNlYXNvb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ODoyNDozNzwvZGl2PjxkaXY+5p2l5rqQIDog5rKZ54m56YCa6K6v56S+IChTUEE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58BACB12F6EE0E0FFAA383918D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