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24B03687EC4435DDDF5AAB4749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24B03687EC4435DDDF5AAB4749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bGdyaW1zIExlYXJuIEFib3V0IEtpbmcgU2FsbWFuIFJlc2VydmXigJlzIEVmZm9y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RW5oYW5jZSBCaW9kaXZlcnNpdHkgYW5kIFZlZ2V0YXRpb24gQ292ZX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UgMDg6NTI6MDE8L2Rpdj48ZGl2Puadpea6kCA6IOaymee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kviAoU1BB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24B03687EC4435DDDF5AAB4749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