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2DCC7F451D2AE9999B99A1F8DB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2DCC7F451D2AE9999B99A1F8DB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aW9yIE1pbmlzdHJ5IElzc3VlcyBBZG1pbmlzdHJhdGl2ZSBEZWNpc2lvbnMg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CAxNSBWaW9sYXRvcnMgb2YgSGFqaiBSZWd1bGF0aW9u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SAwOToxMDo1NTwvZGl2PjxkaXY+5p2l5rqQIDog5rKZ54m5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UEE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2DCC7F451D2AE9999B99A1F8DB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