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3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A8AC9EAF67C7614E118CC67FD9B2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8AC9EAF67C7614E118CC67FD9B2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wMCBWb2x1bnRlZXJzIFBhcnRpY2lwYXRlIGluIFByZXBhcmluZyBNdXpkYWxpZmFo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Zm9yIFRoaXMgWWVhcidzIEhhamouPC9oMT48ZGl2PuWPkeW4g+S6jiA6IDIwMjUtMDUt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TY6MzE8L2Rpdj48ZGl2Puadpea6kCA6IOaymeeJuemAmuiur+ekviAoU1BBK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8AC9EAF67C7614E118CC67FD9B2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