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un 2025 07:47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9B04C7498383E03D290A983C30F7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9B04C7498383E03D290A983C30F7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WSjOatjOWxsSDnmb3mtZznlLog44OR44Oz44OAIOS4reWbveOBq+i/lOmChOOCkuWJj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i+WkluWxleekuuOBjOacgOe1guaXpSDlpJrjgY/jga7oprPlhYnlrqIgfCBOSEsgfCD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sbHnnIwuPC9oMT48ZGl2PuWPkeW4g+S6jiA6IDIwMjUtMDUtMjUgMTI6MTY6MDk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adpea6kCA6IOaXpeacrOW5v+aSreWNj+S8mjwvZGl2PjxkaXY+PGhyP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9B04C7498383E03D290A983C30F7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