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7E283775646D107F61C87EE831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7E283775646D107F61C87EE831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ihembqOOBruaZguacn+KAnOOCq+ODk+KAneOBq+OCiOOCi+WBpeW6t+iiq+Wus+O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yDlr77nrZbjga7jg53jgqTjg7Pjg4jjga/vvJ8gfCBOSEsgfCDjg4vjg6Xjg7zjgr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goouPC9oMT48ZGl2PuWPkeW4g+S6jiA6IDIwMjUtMDUtMjUgMDk6MzM6MD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XpeacrOW5v+aSreWNj+S8m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7E283775646D107F61C87EE831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