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A7F6D935AF66CAEA21B2403E65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A7F6D935AF66CAEA21B2403E65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7i+izgCDnlLLos4Ag5aSn5Z6L44OI44Op44OD44Kv44GM5YCS5pyo44Gr6KGd56qB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ouOBrueUt+aAp+atu+S6oSB8IE5ISyB8IOS6i+aVh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SAxMjoxNzowOTwvZGl2PjxkaXY+5p2l5rqQIDog5pel5pys5bm/5pKt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A7F6D935AF66CAEA21B2403E65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