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3D3E51842F6FE97516F00F3FFE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3D3E51842F6FE97516F00F3FFE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Wouilv+OBp+S9j+WuheeBq+eBveebuOasoeOBkCDjgYLjgo/jgZvjgaY05Lq644G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IHwgTkhLIHwg5aSn6Ziq5bqcLjwvaDE+PGRpdj7lj5HluIPkuo4gOiAyMDI1LTA1LTI1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OjE4PC9kaXY+PGRpdj7mnaXmupAgOiDml6XmnKzlub/mkq3ljY/kvJo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3D3E51842F6FE97516F00F3FFE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