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5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5C081AB35A8FF7512943E892FE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C081AB35A8FF7512943E892FE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acnemuruODoeODh+OCo+OCouKAnOmnhumAkOiJpuS6i+aVhSDlj7jms5XmqZ/p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sqzku7vogIUz5Lq644KS5ouY5p2f4oCdIHwgTkhLIHwg5YyX5pyd6a6u5oOF5Yui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1IDExOjExOjE2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5C081AB35A8FF7512943E892FE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