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7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C35BB65F32AE2B7491DBC76F2F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C35BB65F32AE2B7491DBC76F2F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dseS6rCDmuIvosLfljLrjgajkuJbnlLDosLfljLog5Zu95rCR5YGl5bq35L+d6Zm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CF5YWo5ZOh44Gr44CM6LOH5qC856K66KqN5pu444CN54us6Ieq55m66KGM44G4IHwg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44Oe44Kk44OK44Oz44OQ44O8LjwvaDE+PGRpdj7lj5HluIPkuo4gOiAyMDI1LTA1LTI1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OjE2PC9kaXY+PGRpdj7mnaXmupAgOiDml6XmnKzlub/mkq3ljY/kvJo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C35BB65F32AE2B7491DBC76F2F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