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3BAEB54202419FFD7628693367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3BAEB54202419FFD7628693367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uuekjuW5tOmHkeOBruW6leS4iuOBkuaOque9ruOBquOBqeS4jumHjuWFmuOBjO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OCj+OBmeOAkOaXpeabnOiojuirluOAkSB8IE5ISyB8IOW5tOmHk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SAxMTo0NDowOTwvZGl2PjxkaXY+5p2l5rqQIDog5pel5py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3BAEB54202419FFD7628693367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