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B462E1BF7A0CE2400FFE2ADDD2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B462E1BF7A0CE2400FFE2ADDD2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wYXJ0aWNpcGEgZG8gbGFuw6dhbWVudG8gZG8gUHJvZ3Jh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byBWaXZvLCBlbSBDYW1wbyBWZXJkZSAoTVQpIOKAlCBQbGFuYWx0b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CAwODowMDowMDwvZGl2PjxkaXY+5p2l5rqQIDog5be06KW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B462E1BF7A0CE2400FFE2ADDD2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