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17DDFFAE36C0F5EF58AF9A5CE9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7DDFFAE36C0F5EF58AF9A5CE9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bm8gbGFuw6dhbWVudG8gZG8gcHJvZ3JhbWEgU29sbyBWaXZvOiBDb20gdGVj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YSwgbyBwZXF1ZW5vIGFncmljdWx0b3IgcHJvZHV6IHRhbnRvIHF1YW50byBvIGdyYW5k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UGxhbmFsdG8uPC9oMT48ZGl2PuWPkeW4g+S6jiA6IDIwMjUtMDUtMj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3tOilv+aAu+e7n+W6n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7DDFFAE36C0F5EF58AF9A5CE9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