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7:4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4076862E9CF842587B37D116D92D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076862E9CF842587B37D116D92D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W4gb2ZmaWNpYWwgY2FsbHMgZm9yIGVuZCB0byBleHRvcnRpb24gaW4gd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dCBkZXN0aW5hdGlvbnMgLSBBTlRBUkEgTmV3c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iAxOToyOTozNzwvZGl2PjxkaXY+5p2l5rqQIDog5a6J5aGU5ouJ6YCa6K6v56S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076862E9CF842587B37D116D92D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