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5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082A73676ABC2BAA5901AAA503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082A73676ABC2BAA5901AAA503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uMy1tYWduaXR1ZGUgcXVha2Ugc3RyaWtlcyBCZW5na3VsdSwgZGFtYWdlcyBodW5k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WVzIC0gQU5UQVJBIE5ld3MuPC9oMT48ZGl2PuWPkeW4g+S6jiA6IDIwMjUtMDUtMjM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NDY8L2Rpdj48ZGl2Puadpea6kCA6IOWuieWhlOaL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082A73676ABC2BAA5901AAA503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