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00161DCCA8D04D3E320B6D0BA6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00161DCCA8D04D3E320B6D0BA6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jb25kZW1zIElzcmFlbCdzICd3YXJuaW5nIHNob3RzJyBhdCBkaX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aW4gV2VzdCBCYW5rIC0gQU5UQVJBIE5ld3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MgMTk6MzM6MjY8L2Rpdj48ZGl2Puadpea6kCA6IOWuieWhlOaLiemAmuiur+ekv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00161DCCA8D04D3E320B6D0BA6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