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7:4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3318759B357E90F1FECE0D90F52A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3318759B357E90F1FECE0D90F52A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yaXRleCBleC1kaXJlY3RvciwgYmFuayBleGVjdXRpdmVzIGFycmVzdGVkIGluIGNvc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pb24gY2FzZSAtIEFOVEFSQSBOZXdzLjwvaDE+PGRpdj7lj5HluIPkuo4gOiAyMDI1LTA1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OjUzOjA3PC9kaXY+PGRpdj7mnaXmupAgOiDlronloZTmi4npgJrorq/npL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3318759B357E90F1FECE0D90F52A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